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0" w:after="0"/>
        <w:jc w:val="center"/>
        <w:rPr/>
      </w:pPr>
      <w:r>
        <w:rPr/>
        <w:t xml:space="preserve">Курс </w:t>
        <w:br/>
        <w:t>«</w:t>
      </w:r>
      <w:r>
        <w:rPr>
          <w:i/>
        </w:rPr>
        <w:t>Эффективная переписка по электронной почте</w:t>
      </w:r>
      <w:r>
        <w:rPr/>
        <w:t xml:space="preserve">»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навыков переписки на англий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судить международные стандарты и этические нормы электронной переписки на английск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труктуру, социокультурные и лингвистические аспекты электронного сообщения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проанализировать различные типы электронных писе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лушателей с основными клише, употребляемыми при составлении писе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лушателей со стратегиями редактирования текст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практического применения навыко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ребования к слушателям</w:t>
      </w:r>
      <w:r>
        <w:rPr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color w:val="000000"/>
          <w:kern w:val="2"/>
          <w:sz w:val="24"/>
        </w:rPr>
        <w:t xml:space="preserve">Курс рассчитан на научно-педагогических работников НИУ ВШЭ уровнем английского языка B2+ по шкале </w:t>
      </w:r>
      <w:r>
        <w:rPr>
          <w:color w:val="000000"/>
          <w:kern w:val="2"/>
          <w:sz w:val="24"/>
          <w:lang w:val="en-US"/>
        </w:rPr>
        <w:t>CEFR</w:t>
      </w:r>
      <w:r>
        <w:rPr>
          <w:color w:val="000000"/>
          <w:kern w:val="2"/>
          <w:sz w:val="24"/>
        </w:rPr>
        <w:t>.</w:t>
      </w:r>
      <w:r>
        <w:rPr>
          <w:sz w:val="24"/>
        </w:rPr>
        <w:t xml:space="preserve"> К заявке должно прилагаться </w:t>
      </w:r>
      <w:r>
        <w:rPr>
          <w:b/>
          <w:sz w:val="24"/>
        </w:rPr>
        <w:t>письменное обоснование</w:t>
      </w:r>
      <w:r>
        <w:rPr>
          <w:sz w:val="24"/>
        </w:rPr>
        <w:t xml:space="preserve"> необходимости обучения, подготовленное на английском языке в произвольной форме объемом 300 слов с указанием ситуаций, в которых приходится писать электронные письма на английском языке, и основных сложностей, который при этом возникают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емкость программы:</w:t>
      </w:r>
      <w:r>
        <w:rPr>
          <w:sz w:val="24"/>
          <w:szCs w:val="24"/>
        </w:rPr>
        <w:t xml:space="preserve"> 40 часов</w:t>
      </w:r>
    </w:p>
    <w:p>
      <w:pPr>
        <w:pStyle w:val="Normal"/>
        <w:spacing w:before="120" w:after="0"/>
        <w:ind w:firstLine="709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1.03.2020 -15.04.2020 г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4 ак. часа 1-2 раза в неделю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Язык:</w:t>
      </w:r>
      <w:r>
        <w:rPr>
          <w:sz w:val="24"/>
          <w:szCs w:val="24"/>
        </w:rPr>
        <w:t xml:space="preserve"> английский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240" w:after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 ПРОГРАММЫ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Нормы и принципы электронной переписки; теория вежливости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переписки: степень формальности, стратегии вежливости, ожидания респондента, социокультурные нормы переписк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официальных и неофициальных сообщений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жиданий адресат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>
          <w:sz w:val="24"/>
          <w:szCs w:val="24"/>
        </w:rPr>
        <w:t>принципы вежливости в англоязычной переписке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илистических особенностей писем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Структура и типы писе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ффективного письма (тема, зачин, обязательные компоненты и т.п.)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зык и логика структурных элементов (обращение, приветствие, цель, завершение и т.п.). Особенности разных типов электронных писем: сообщение информации, приглашение, запрос информации, извинение, письмо редактор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электронного письм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оформление различных элементов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ов письма по цел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исем различных типов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ложные случаи: решение проблем по электронной почте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исем, связанных с проблемными ситуациями: претензия, напоминание, разрешение конфликта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о-грамматические структуры, позволяющие избежать неуместно резких высказывани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 написания писем по запросу информации, претензии и разрешения конфликта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ксико-грамматические средства смягчения высказывания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проблемной ситуации и разработка стратегии действий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руктуры письма с учетом особенностей адресат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роблемных писем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Стратегии редактирования пи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и редактирования на уровне предложения, абзаца: простота и лаконичность, понятность, соблюдение правильной тональности в зависимости от уровня форм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 написания электронных писем различных видов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ровни редактирования текст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и редактирования электронных писем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блемных зон в письме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писем с различными проблемами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: практика написания и редактирования писем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 эффективного письма (тема, зачин, обязательные компоненты и т.п.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логика структурных элементов (обращение, приветствие, цель, завершение и т.п.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писем с различными проблемами, 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азличных типов писем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полученных знани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еподавателем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практических занятий в виде интерактивного обсуждения вопросов и фиксирования выполнения зад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иде письменной работы (написание электронного письма в заданной ситуаци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рохождения курса слушатели должны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не менее трех занят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се домашние задания (в бумажном или электронном виде) 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написать итоговую работу на последнем занятии (электронное письмо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ПИСАНИЕ ЗАНЯТИЙ</w:t>
        <w:br/>
      </w:r>
      <w:r>
        <w:rPr>
          <w:sz w:val="24"/>
          <w:szCs w:val="24"/>
        </w:rPr>
        <w:t>11 марта – 15 апреля 2020 года</w:t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389"/>
        <w:gridCol w:w="1417"/>
        <w:gridCol w:w="851"/>
        <w:gridCol w:w="1843"/>
        <w:gridCol w:w="3997"/>
      </w:tblGrid>
      <w:tr>
        <w:trPr>
          <w:trHeight w:val="8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(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аудитории (место проведения занятий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инципы электронной переписки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типы писем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учаи: решение проблем по электронной почте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редактирования писем.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написания электронных писем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 – 1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4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ый контроль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2:00Z</dcterms:created>
  <dc:creator>User</dc:creator>
  <dc:description/>
  <cp:keywords/>
  <dc:language>en-US</dc:language>
  <cp:lastModifiedBy>Марьясова Ксения Сергеевна</cp:lastModifiedBy>
  <cp:lastPrinted>2011-04-11T15:25:00Z</cp:lastPrinted>
  <dcterms:modified xsi:type="dcterms:W3CDTF">2019-12-23T12:32:00Z</dcterms:modified>
  <cp:revision>2</cp:revision>
  <dc:subject/>
  <dc:title>1-е занятие</dc:title>
</cp:coreProperties>
</file>