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aps/>
          <w:kern w:val="2"/>
          <w:sz w:val="26"/>
          <w:szCs w:val="26"/>
        </w:rPr>
        <w:t xml:space="preserve">                                         </w:t>
      </w:r>
    </w:p>
    <w:p>
      <w:pPr>
        <w:pStyle w:val="Heading4"/>
        <w:spacing w:before="60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повышения квалификации</w:t>
        <w:br/>
        <w:t xml:space="preserve">работников НИУ ВШЭ </w:t>
        <w:br/>
        <w:t>«</w:t>
      </w:r>
      <w:bookmarkStart w:id="0" w:name="_Hlk26624709"/>
      <w:r>
        <w:rPr>
          <w:i/>
          <w:sz w:val="26"/>
          <w:szCs w:val="26"/>
        </w:rPr>
        <w:t>Чтение курсов на английском языке</w:t>
      </w:r>
      <w:bookmarkEnd w:id="0"/>
      <w:r>
        <w:rPr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(Lecturing in English: Teaching vs Learning)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развитие навыков чтения лекций и проведения семинаров на английском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курса: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методическими принципами чтения курсов на иностранн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ложности, с которыми сталкиваются студенты при изучении курсов на иностранн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слушателей с особенностями </w:t>
      </w:r>
      <w:r>
        <w:rPr>
          <w:rFonts w:cs="Times New Roman" w:ascii="Times New Roman" w:hAnsi="Times New Roman"/>
          <w:sz w:val="24"/>
          <w:szCs w:val="24"/>
          <w:lang w:val="en-US"/>
        </w:rPr>
        <w:t>EM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ruction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структуру, социокультурные и лингвистические аспекты чтения лекций на английск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методическими принципами работы с терминологий на иностранном языке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проанализировать различные лекции на английском язык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лушателей с основными различиями устной и письменной речи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обсудить способы вовлечения студентов в работу на семинарах на английском языке;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слушателей с основными клише, употребляемыми при чтении лекций и организации работы студентов на семинаре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практического применения навыко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Требования к слушателям</w:t>
      </w:r>
      <w:r>
        <w:rPr>
          <w:color w:val="000000"/>
          <w:kern w:val="2"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kern w:val="2"/>
          <w:sz w:val="24"/>
        </w:rPr>
        <w:t xml:space="preserve">Курс рассчитан на научно-педагогических работников НИУ ВШЭ уровнем английского языка не ниже С1 по шкале </w:t>
      </w:r>
      <w:r>
        <w:rPr>
          <w:color w:val="000000"/>
          <w:kern w:val="2"/>
          <w:sz w:val="24"/>
          <w:lang w:val="en-US"/>
        </w:rPr>
        <w:t>CEFR</w:t>
      </w:r>
      <w:r>
        <w:rPr>
          <w:color w:val="000000"/>
          <w:kern w:val="2"/>
          <w:sz w:val="24"/>
        </w:rPr>
        <w:t>.</w:t>
      </w:r>
      <w:r>
        <w:rPr>
          <w:sz w:val="24"/>
        </w:rPr>
        <w:t xml:space="preserve"> К заявке должно прилагаться </w:t>
      </w:r>
      <w:r>
        <w:rPr>
          <w:b/>
          <w:sz w:val="24"/>
        </w:rPr>
        <w:t>письменное обоснование</w:t>
      </w:r>
      <w:r>
        <w:rPr>
          <w:sz w:val="24"/>
        </w:rPr>
        <w:t xml:space="preserve"> необходимости обучения, подготовленное на английском языке в произвольной форме объемом 300 слов с указанием опыта публичных выступлений, чтения лекций и/или проведения семинаров на английском языке; основных сложностей, который при этом возникали (у преподавателя и у студентов); названия и краткой характеристики текущего или планируемого курса, к которому будут применяться полученные в рамках курса навыки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удоемкость программы:</w:t>
      </w:r>
      <w:r>
        <w:rPr>
          <w:sz w:val="24"/>
          <w:szCs w:val="24"/>
        </w:rPr>
        <w:t xml:space="preserve"> - 42 часа</w:t>
      </w:r>
    </w:p>
    <w:p>
      <w:pPr>
        <w:pStyle w:val="Normal"/>
        <w:spacing w:before="120" w:after="0"/>
        <w:ind w:firstLine="709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1.03.2020 - 15.04.2020 г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: </w:t>
      </w:r>
      <w:r>
        <w:rPr>
          <w:i/>
          <w:color w:val="000000"/>
          <w:sz w:val="24"/>
          <w:szCs w:val="24"/>
        </w:rPr>
        <w:t>4 ак. часа 1 раз в неделю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очная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4"/>
          <w:szCs w:val="24"/>
        </w:rPr>
        <w:t>Язык</w:t>
      </w:r>
      <w:r>
        <w:rPr>
          <w:sz w:val="24"/>
          <w:szCs w:val="24"/>
        </w:rPr>
        <w:t>: английский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240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СОДЕРЖАНИЕ</w:t>
      </w:r>
      <w:r>
        <w:rPr>
          <w:caps/>
          <w:sz w:val="24"/>
          <w:szCs w:val="24"/>
          <w:lang w:val="en-US"/>
        </w:rPr>
        <w:t xml:space="preserve"> </w:t>
      </w:r>
      <w:r>
        <w:rPr>
          <w:caps/>
          <w:sz w:val="24"/>
          <w:szCs w:val="24"/>
        </w:rPr>
        <w:t>ПРОГРАММЫ</w:t>
      </w:r>
      <w:r>
        <w:rPr>
          <w:rStyle w:val="FootnoteCharacters"/>
          <w:rStyle w:val="FootnoteAnchor"/>
          <w:b/>
          <w:caps/>
          <w:sz w:val="24"/>
          <w:szCs w:val="24"/>
        </w:rPr>
        <w:footnoteReference w:id="2"/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iCs w:val="false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iCs w:val="false"/>
          <w:sz w:val="24"/>
          <w:szCs w:val="24"/>
        </w:rPr>
        <w:t>Преподавание и обучение на английском языке: проблемы и пути их решения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с которыми сталкиваются преподаватели и студенты в рамках курсов на английском языке: лингвистические, методические и социокультурные аспекты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b/>
          <w:sz w:val="24"/>
          <w:szCs w:val="24"/>
        </w:rPr>
        <w:t>Полученные знания и 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знание основных трудностей, с которыми сталкиваются студенты и путей их решения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жанровых особенностей лекций и семинаров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методических аспектов эффективного обучения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концепцией </w:t>
      </w:r>
      <w:r>
        <w:rPr>
          <w:sz w:val="24"/>
          <w:szCs w:val="24"/>
          <w:lang w:val="en-US"/>
        </w:rPr>
        <w:t>EMI</w:t>
      </w:r>
      <w:r>
        <w:rPr>
          <w:sz w:val="24"/>
          <w:szCs w:val="24"/>
        </w:rPr>
        <w:t>: английский как средство обучения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азличий между устной и письменной речью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лекций.</w:t>
      </w:r>
    </w:p>
    <w:p>
      <w:pPr>
        <w:pStyle w:val="Style1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эффективной лекции. Структура: вступление, основная часть, заключение. Элементы интерактива на лекции. Особенности оформления слайдов англоязычной лекции. Планирование серии лекций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спланировать вступление, основную часть и заключение лекци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оформлять слайды для англоязычной лекци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лексическое оформление различных этапов лекци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овлекать студентов во время лекци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планировать серию лекций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Планирование и проведение семинаро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уктивного семинара. Постановка целей. Различные форматы работы на семинаре. Способы вовлечения студентов. Формулировка инструкций для различных видов работы. Модерирование обсуждений. Использование цифровых инструментов на семинарах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ставить цели занятия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различные форматы работы на семинаре и адаптировать их под читаемую дисциплину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четко и лаконично формулировать инструкции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организовывать и поддерживать обсуждение, а также знать соответствующие языковые средства.</w:t>
      </w:r>
    </w:p>
    <w:p>
      <w:pPr>
        <w:pStyle w:val="Heading2"/>
        <w:spacing w:before="24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Стратегии эффективного объяснения понятий и работа с терминолог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аптация объяснений под целевую аудиторию. Характеристики эффективных объяснений. Термины как лексические единицы, что значит «знать термин», способы работы с терминологией в аудитории. Составление глоссариев по курсу.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уемые умения: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ть давать эффективные объяснения разным целевым аудиториям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вводить, пояснять и закреплять новые термины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отбирать ключевые слова и выражения по теме,</w:t>
      </w:r>
    </w:p>
    <w:p>
      <w:pPr>
        <w:pStyle w:val="Normal"/>
        <w:numPr>
          <w:ilvl w:val="0"/>
          <w:numId w:val="2"/>
        </w:numPr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удобный для пользования глоссарий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уровня полученных знаний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преподавателем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 практических занятий в виде интерактивного обсуждения вопросов и фиксирования выполнения зад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оговый контроль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иде проведения мини-лекции на занятии и подготовки плана одного семинар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рохождения курса слушатели должны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не менее 4 занятий;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сти мини-лекцию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лан одного семинара с использованием стратегий активного обучения.</w:t>
      </w:r>
    </w:p>
    <w:p>
      <w:pPr>
        <w:pStyle w:val="Normal"/>
        <w:spacing w:before="240" w:after="1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ПИСАНИЕ ЗАНЯТИЙ</w:t>
        <w:br/>
      </w:r>
      <w:r>
        <w:rPr>
          <w:sz w:val="24"/>
          <w:szCs w:val="24"/>
        </w:rPr>
        <w:t>11 марта – 15 апреля 2020 года</w:t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389"/>
        <w:gridCol w:w="1417"/>
        <w:gridCol w:w="851"/>
        <w:gridCol w:w="1559"/>
        <w:gridCol w:w="4281"/>
      </w:tblGrid>
      <w:tr>
        <w:trPr>
          <w:trHeight w:val="8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(С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аудитории (место проведения занятий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и обучение на английском языке: проблемы и пути их решения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лекций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семинаров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проведения лекций и семинаров: отработка отдельных элементов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и эффективного объяснения понятий и работа с терминологией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: практика выступлений и работа с лексикой.</w:t>
            </w:r>
          </w:p>
        </w:tc>
      </w:tr>
      <w:tr>
        <w:trPr>
          <w:trHeight w:val="2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kern w:val="2"/>
                <w:sz w:val="24"/>
                <w:szCs w:val="24"/>
              </w:rPr>
              <w:t>:30 – 1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kern w:val="2"/>
                <w:sz w:val="24"/>
                <w:szCs w:val="24"/>
              </w:rPr>
              <w:t>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-4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: проведение мини-лекции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Дана примерная структура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3">
    <w:name w:val="Текст сноски Знак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9:00Z</dcterms:created>
  <dc:creator>User</dc:creator>
  <dc:description/>
  <cp:keywords/>
  <dc:language>en-US</dc:language>
  <cp:lastModifiedBy>Марьясова Ксения Сергеевна</cp:lastModifiedBy>
  <cp:lastPrinted>2011-04-11T15:25:00Z</cp:lastPrinted>
  <dcterms:modified xsi:type="dcterms:W3CDTF">2019-12-23T10:59:00Z</dcterms:modified>
  <cp:revision>2</cp:revision>
  <dc:subject/>
  <dc:title>1-е занятие</dc:title>
</cp:coreProperties>
</file>